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'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 trying  EDIT'R  Version 1.0!  If you appreciate EDIT'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all  The  Bertha  BBS at  (218)  924-2060,  and  let  us 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and enhancement 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DIT'R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GA Color, EGA Color, or 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Page &amp; Welcome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. . . .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 Instructions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EDIT'R 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DIT'R . . . .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Menu  .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Menu  . . . . . . . . . . . . . . . . . . . . . . . . . . .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DIT'R With Command Line Parameters  . . . . . . . . . . . . .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'R Registration Form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 in  a hurry to get EDIT'R up and running, follow these Quick-Start</w:t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un the Install program by logging to the correct drive and direct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you installed EDIT'R to a directory  other  than  C:\EDITR,  edi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 and add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DITR=DRIVE:\PATH     (Replace with your drive and pa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boot your  machine to ensure that the new changes to  your 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ve take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xecute EDIT'R  from  the  \EDITR sub-directory (or wherever you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'R) by typing "EDIT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Disclaimer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EDIT'R, users indicate their acceptance of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DIT'R is supplied as is.  The author  disclaims all warranties, expressed or</w:t>
      </w:r>
    </w:p>
    <w:p>
      <w:pPr>
        <w:pStyle w:val="PreformattedText"/>
        <w:bidi w:val="0"/>
        <w:jc w:val="left"/>
        <w:rPr/>
      </w:pPr>
      <w:r>
        <w:rPr/>
        <w:t>implied, including, without limitation, the warranties of  merchantability and</w:t>
      </w:r>
    </w:p>
    <w:p>
      <w:pPr>
        <w:pStyle w:val="PreformattedText"/>
        <w:bidi w:val="0"/>
        <w:jc w:val="left"/>
        <w:rPr/>
      </w:pPr>
      <w:r>
        <w:rPr/>
        <w:t>of fitness for  any  purpose.   Neither  STSI,  The  Bertha  BBS,  or any STSI</w:t>
      </w:r>
    </w:p>
    <w:p>
      <w:pPr>
        <w:pStyle w:val="PreformattedText"/>
        <w:bidi w:val="0"/>
        <w:jc w:val="left"/>
        <w:rPr/>
      </w:pPr>
      <w:r>
        <w:rPr/>
        <w:t>employees will be held responsible for  any  damages, direct or consequential,</w:t>
      </w:r>
    </w:p>
    <w:p>
      <w:pPr>
        <w:pStyle w:val="PreformattedText"/>
        <w:bidi w:val="0"/>
        <w:jc w:val="left"/>
        <w:rPr/>
      </w:pPr>
      <w:r>
        <w:rPr/>
        <w:t>which may result from the use of EDIT'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ormation in this  documentation  is subject to change without  notice  and</w:t>
      </w:r>
    </w:p>
    <w:p>
      <w:pPr>
        <w:pStyle w:val="PreformattedText"/>
        <w:bidi w:val="0"/>
        <w:jc w:val="left"/>
        <w:rPr/>
      </w:pPr>
      <w:r>
        <w:rPr/>
        <w:t>does not represent   a  commitment  on  the  part  of  STSI.   STSI  may  make</w:t>
      </w:r>
    </w:p>
    <w:p>
      <w:pPr>
        <w:pStyle w:val="PreformattedText"/>
        <w:bidi w:val="0"/>
        <w:jc w:val="left"/>
        <w:rPr/>
      </w:pPr>
      <w:r>
        <w:rPr/>
        <w:t>improvements and/or changes in this documentation  or  in  the products and/or</w:t>
      </w:r>
    </w:p>
    <w:p>
      <w:pPr>
        <w:pStyle w:val="PreformattedText"/>
        <w:bidi w:val="0"/>
        <w:jc w:val="left"/>
        <w:rPr/>
      </w:pPr>
      <w:r>
        <w:rPr/>
        <w:t>programs described in this documentation at any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'R is distributed under the shareware concept.  You may  try  EDIT'R for a</w:t>
      </w:r>
    </w:p>
    <w:p>
      <w:pPr>
        <w:pStyle w:val="PreformattedText"/>
        <w:bidi w:val="0"/>
        <w:jc w:val="left"/>
        <w:rPr/>
      </w:pPr>
      <w:r>
        <w:rPr/>
        <w:t>period of two weeks.  After this period, you must either discontinue using it,</w:t>
      </w:r>
    </w:p>
    <w:p>
      <w:pPr>
        <w:pStyle w:val="PreformattedText"/>
        <w:bidi w:val="0"/>
        <w:jc w:val="left"/>
        <w:rPr/>
      </w:pPr>
      <w:r>
        <w:rPr/>
        <w:t>or register it.   A  single-user license is only $19.95 (+$7.50 S&amp;H on Foreign</w:t>
      </w:r>
    </w:p>
    <w:p>
      <w:pPr>
        <w:pStyle w:val="PreformattedText"/>
        <w:bidi w:val="0"/>
        <w:jc w:val="left"/>
        <w:rPr/>
      </w:pPr>
      <w:r>
        <w:rPr/>
        <w:t>Orders).  This price includes receiving the newest version of EDIT'R on 3 1/2"</w:t>
      </w:r>
    </w:p>
    <w:p>
      <w:pPr>
        <w:pStyle w:val="PreformattedText"/>
        <w:bidi w:val="0"/>
        <w:jc w:val="left"/>
        <w:rPr/>
      </w:pPr>
      <w:r>
        <w:rPr/>
        <w:t>and 5 1/4" diskettes, along with a Registration  Name  and Number allowing you</w:t>
      </w:r>
    </w:p>
    <w:p>
      <w:pPr>
        <w:pStyle w:val="PreformattedText"/>
        <w:bidi w:val="0"/>
        <w:jc w:val="left"/>
        <w:rPr/>
      </w:pPr>
      <w:r>
        <w:rPr/>
        <w:t>to register all future versions of EDIT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 in  a hurry to get a registered version of EDIT'R,  call  STSI  at</w:t>
      </w:r>
    </w:p>
    <w:p>
      <w:pPr>
        <w:pStyle w:val="PreformattedText"/>
        <w:bidi w:val="0"/>
        <w:jc w:val="left"/>
        <w:rPr/>
      </w:pPr>
      <w:r>
        <w:rPr/>
        <w:t>(218) 924-2050, and  charge  it to your Visa, MasterCard, American Express, or</w:t>
      </w:r>
    </w:p>
    <w:p>
      <w:pPr>
        <w:pStyle w:val="PreformattedText"/>
        <w:bidi w:val="0"/>
        <w:jc w:val="left"/>
        <w:rPr/>
      </w:pPr>
      <w:r>
        <w:rPr/>
        <w:t>Discover credit card.  Upon request, you will receive a temporary registration</w:t>
      </w:r>
    </w:p>
    <w:p>
      <w:pPr>
        <w:pStyle w:val="PreformattedText"/>
        <w:bidi w:val="0"/>
        <w:jc w:val="left"/>
        <w:rPr/>
      </w:pPr>
      <w:r>
        <w:rPr/>
        <w:t>name and number over the telephone.  For  further registration information and</w:t>
      </w:r>
    </w:p>
    <w:p>
      <w:pPr>
        <w:pStyle w:val="PreformattedText"/>
        <w:bidi w:val="0"/>
        <w:jc w:val="left"/>
        <w:rPr/>
      </w:pPr>
      <w:r>
        <w:rPr/>
        <w:t>pricing, please read  the REGISTER.DOC file included with  EDIT'R.   There  is</w:t>
      </w:r>
    </w:p>
    <w:p>
      <w:pPr>
        <w:pStyle w:val="PreformattedText"/>
        <w:bidi w:val="0"/>
        <w:jc w:val="left"/>
        <w:rPr/>
      </w:pPr>
      <w:r>
        <w:rPr/>
        <w:t>also a registration form contained at the end of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to EDIT'R users 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tha BBS:     New versions of EDIT'R will be posted here as soon as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vailable.  The  Bertha  BBS uses a U.S. Robotics Du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Modem, which is capable of V.32bis, V.32, HS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00 baud connect speeds.  The access number for The Berth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is (218)-924-2060.  Technical support  questions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ddress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I FAX:          STSI has a FAX machine on-line 24 hours-a-day to accept F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ssions.  Technical  support questions / problem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faxed to (218) 924-2050.  Most FAX transmiss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routed  to  the  FAX  machine.   If 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reaching  our FAX machine, wait  until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ing, press 11, and then begin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       Technical support calls may be placed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Installing EDIT'R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o the  drive  where  you  are installing EDIT'R from, and type "INSTALL".</w:t>
      </w:r>
    </w:p>
    <w:p>
      <w:pPr>
        <w:pStyle w:val="PreformattedText"/>
        <w:bidi w:val="0"/>
        <w:jc w:val="left"/>
        <w:rPr/>
      </w:pPr>
      <w:r>
        <w:rPr/>
        <w:t>The EDIT'R installation program will ask  you  where you are installing EDIT'R</w:t>
      </w:r>
    </w:p>
    <w:p>
      <w:pPr>
        <w:pStyle w:val="PreformattedText"/>
        <w:bidi w:val="0"/>
        <w:jc w:val="left"/>
        <w:rPr/>
      </w:pPr>
      <w:r>
        <w:rPr/>
        <w:t>from (usually, the  current  directory), and the location  where  the  program</w:t>
      </w:r>
    </w:p>
    <w:p>
      <w:pPr>
        <w:pStyle w:val="PreformattedText"/>
        <w:bidi w:val="0"/>
        <w:jc w:val="left"/>
        <w:rPr/>
      </w:pPr>
      <w:r>
        <w:rPr/>
        <w:t>files should be stored.  (The default destination directory is C:\EDIT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'R can be installed on any drive in your system, including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 Be sure  to  include  a SET EDITR=N:\EDITR statement (or wher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ut EDIT'R), in your AUTOEXEC.BAT  file.  If this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is not found, EDIT'R defaults to using the C:\EDITR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Using EDIT'R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'R is a text editor that was created to aid users in editing  small (under</w:t>
      </w:r>
    </w:p>
    <w:p>
      <w:pPr>
        <w:pStyle w:val="PreformattedText"/>
        <w:bidi w:val="0"/>
        <w:jc w:val="left"/>
        <w:rPr/>
      </w:pPr>
      <w:r>
        <w:rPr/>
        <w:t>32K) text files.   The  following  keys/key  combinations  can  be used within</w:t>
      </w:r>
    </w:p>
    <w:p>
      <w:pPr>
        <w:pStyle w:val="PreformattedText"/>
        <w:bidi w:val="0"/>
        <w:jc w:val="left"/>
        <w:rPr/>
      </w:pPr>
      <w:r>
        <w:rPr/>
        <w:t>EDIT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:           HOME            Move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+HOME       Move to beginning of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            Mov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+END        Move to end of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         Insert Mode /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         Remove character ov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PACE       Remove character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ARROW      Move cursor one character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ARROW     Move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  Move cursor to next TAB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EDIT'R, type "EDITR" from the \EDITR sub-directory (or wherever you</w:t>
      </w:r>
    </w:p>
    <w:p>
      <w:pPr>
        <w:pStyle w:val="PreformattedText"/>
        <w:bidi w:val="0"/>
        <w:jc w:val="left"/>
        <w:rPr/>
      </w:pPr>
      <w:r>
        <w:rPr/>
        <w:t>store EDIT'R)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The Settings Menu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ettings  Menu, users can have access to the registration and default</w:t>
      </w:r>
    </w:p>
    <w:p>
      <w:pPr>
        <w:pStyle w:val="PreformattedText"/>
        <w:bidi w:val="0"/>
        <w:jc w:val="left"/>
        <w:rPr/>
      </w:pPr>
      <w:r>
        <w:rPr/>
        <w:t>settings for EDIT'R.  These settings are contained in a file called EDITR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gister from  the  Settings  Menu  will  allow  users  to  enter  a</w:t>
      </w:r>
    </w:p>
    <w:p>
      <w:pPr>
        <w:pStyle w:val="PreformattedText"/>
        <w:bidi w:val="0"/>
        <w:jc w:val="left"/>
        <w:rPr/>
      </w:pPr>
      <w:r>
        <w:rPr/>
        <w:t>Registration Name and Number that will register their copy of EDIT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Defaults from  the  Settings  Menu  will allow registered  users  to</w:t>
      </w:r>
    </w:p>
    <w:p>
      <w:pPr>
        <w:pStyle w:val="PreformattedText"/>
        <w:bidi w:val="0"/>
        <w:jc w:val="left"/>
        <w:rPr/>
      </w:pPr>
      <w:r>
        <w:rPr/>
        <w:t>customize their EDIT'R  program  defaults.   At  this  time,  the  only option</w:t>
      </w:r>
    </w:p>
    <w:p>
      <w:pPr>
        <w:pStyle w:val="PreformattedText"/>
        <w:bidi w:val="0"/>
        <w:jc w:val="left"/>
        <w:rPr/>
      </w:pPr>
      <w:r>
        <w:rPr/>
        <w:t>available is the editor startup size.   The  editor startup size can be set to</w:t>
      </w:r>
    </w:p>
    <w:p>
      <w:pPr>
        <w:pStyle w:val="PreformattedText"/>
        <w:bidi w:val="0"/>
        <w:jc w:val="left"/>
        <w:rPr/>
      </w:pPr>
      <w:r>
        <w:rPr/>
        <w:t>Minimized, Normal, or Maximized.  Each document opened will  come  up  in  the</w:t>
      </w:r>
    </w:p>
    <w:p>
      <w:pPr>
        <w:pStyle w:val="PreformattedText"/>
        <w:bidi w:val="0"/>
        <w:jc w:val="left"/>
        <w:rPr/>
      </w:pPr>
      <w:r>
        <w:rPr/>
        <w:t>default size, depending on how this optio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The Help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elp" menu  provides  users  with  access to version number and copyright</w:t>
      </w:r>
    </w:p>
    <w:p>
      <w:pPr>
        <w:pStyle w:val="PreformattedText"/>
        <w:bidi w:val="0"/>
        <w:jc w:val="left"/>
        <w:rPr/>
      </w:pPr>
      <w:r>
        <w:rPr/>
        <w:t>information about EDIT'R, Registration  Information,  and Help.  Help provides</w:t>
      </w:r>
    </w:p>
    <w:p>
      <w:pPr>
        <w:pStyle w:val="PreformattedText"/>
        <w:bidi w:val="0"/>
        <w:jc w:val="left"/>
        <w:rPr/>
      </w:pPr>
      <w:r>
        <w:rPr/>
        <w:t>basic information on the concepts behind EDIT'R, and what  it  is  designed to</w:t>
      </w:r>
    </w:p>
    <w:p>
      <w:pPr>
        <w:pStyle w:val="PreformattedText"/>
        <w:bidi w:val="0"/>
        <w:jc w:val="left"/>
        <w:rPr/>
      </w:pP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Using EDIT'R With Command Line Parameters: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 line  string  shows the structure that can be used with</w:t>
      </w:r>
    </w:p>
    <w:p>
      <w:pPr>
        <w:pStyle w:val="PreformattedText"/>
        <w:bidi w:val="0"/>
        <w:jc w:val="left"/>
        <w:rPr/>
      </w:pPr>
      <w:r>
        <w:rPr/>
        <w:t>EDIT'R if command line parameters ar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R       - EDITR is the name of the  executable  file, and should always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entry enter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- The filename parameter can optionally contain  the  filenam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 to  edit  with  EDIT'R.  A fully qualified path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 of the filename field is also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possible 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R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R SHELL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R CAPTURE.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'R 1.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 Description                                  Price Each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EDIT'R 1.0 Single-User Registration              $19.95 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Newest Version on 3 1/2" &amp; 5 1/4"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EDIT'R 1.0 Site Licence (Users? ___)            _______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5     �   $ 75.00   �    �     50     �   $35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10     �   $150.00   �    �    100     �   $5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20     �   $250.00   �    �   More?    �    CALL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-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nesota Residents Add 6.5% Sales Tax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pping/Handling (Foreign Orders = $7.50)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 EDIT'R To This Name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